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济宁医学院教育教学研究项目结项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440"/>
        <w:gridCol w:w="1440"/>
        <w:gridCol w:w="157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项目研究主要内容及研究进展情况：</w:t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立项及原结项时间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延期理由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签字：</w:t>
            </w:r>
          </w:p>
        </w:tc>
      </w:tr>
      <w:tr>
        <w:trPr>
          <w:trHeight w:val="7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立项及延期截止时间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教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中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注：如超出一页，请反正面打印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10:00Z</dcterms:created>
  <dc:creator>MC SYSTEM</dc:creator>
  <dc:description/>
  <cp:keywords/>
  <dc:language>en-US</dc:language>
  <cp:lastModifiedBy>AutoBVT</cp:lastModifiedBy>
  <dcterms:modified xsi:type="dcterms:W3CDTF">2021-03-03T08:06:00Z</dcterms:modified>
  <cp:revision>28</cp:revision>
  <dc:subject/>
  <dc:title>省（市）级立项课题结题延期申请表</dc:title>
</cp:coreProperties>
</file>